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Határozatlan időre szóló munkaszerződ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ly létrejött egyrészről:……………….. (cégnév és a székhely címe) mint munkáltató a továbbiakban: munkáltató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srészről .………………. (név és cím, születési hely és idő, anyja neve, TAJ-szám, adószám) mint munkavállaló, a továbbiakban: mint munkavállaló között az alulírott helyen és napon, az alábbi feltételek mellet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unkáltató a munkavállalót 20... év ... hó ... napjától, ... munkakörben, határozatlan időtartamra alkalmazza, a munkavállaló pedig kijelenti, hogy a munkáltatóval munkaviszonyt létesí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unkavállaló munkakörének részletes felsorolását a kapcsolódó munkaköri leírás tartalmazza, mely a jelen munkaszerződés elválaszthatatlan mellékletét képezi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unkavállaló munkahelye: a munkáltató ...-i székhelye / telephelye. A munkába lépés napja:………………., mely napon a munkavállaló köteles a jelen szerződés szerinti munkavégzési helyen  munkára jelentkezni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unkavállaló személyi alapbére havi ... Ft, azaz ... forint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unkabéren felül munkavállaló ……. Ft. összegű étkezési hozzájárulásra jogosult havonta, valamint ……. Ft. összegben utazási költségtérítésre. 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felek a munkaszerződésben próbaidőt kötnek ki. A próbaidő tartama …… nap. A próbaidő tartama alatt – a munkaviszonyt mind a munkáltató, mind a munkavállaló bármikor, azonnali hatállyal indokolás nélkül megszüntethet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 munkavállaló tekintetében a munkáltatói jogkör gyakorlására ……….  jogosult. A munkavállaló vonatkozásában utasítási jogkörrel bír a munkáltatói jogkör gyakorlására jogosult személyen kívül közvetlen felettese ………………. beosztású munkavállaló i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elen munkaszerződés által nem szabályozott kérdésekben a Munka Törvénykönyve, a kapcsolódó jogszabályok, valamint a kollektív szerződés rendelkezései az irányadók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unkavállaló kijelenti, hogy a munkaszerződés megkötésével egyidejűleg a munkáltató tájékoztatta a Munka Törvénykönyve 76. § (7) bekezdésében meghatározottak szerint az alábbi kérdésekről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rányadó munkarendről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unkabér egyéb elemeiről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érfizetés napjáról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a munkába lépés napjáról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endes szabadság mértékének számítási módjáról és kiadásának, illetv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unkáltatóra és a munkavállalóra irányadó felmondási idő megállapításának szabályairól, valami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ról, hogy a munkáltató kollektív szerződés hatálya alá tartozik-e.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tt meghatározott körülményekre vonatkozóan a munkáltató munkavállalót írásban is köteles tájékoztatni a jelen munkaszerződés megkötésétől számított harminc napon belül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elen munkaszerződés ... példányban készült, amelynek egyik példányát a munkáltató a   munkaszerződés aláírása után átadta a munkavállaló részére, és amelynek átvételét a munkavállaló a jelen szerződés aláírásával elismer és nyugtá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, 20... hó ... nap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653"/>
      </w:tblGrid>
      <w:tr>
        <w:trPr/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káltató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kavállal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04:00Z</dcterms:created>
  <dc:creator>PENTIUM2</dc:creator>
  <dc:description/>
  <dc:language>en-US</dc:language>
  <cp:lastModifiedBy>PC</cp:lastModifiedBy>
  <dcterms:modified xsi:type="dcterms:W3CDTF">2009-06-18T12:04:00Z</dcterms:modified>
  <cp:revision>2</cp:revision>
  <dc:subject/>
  <dc:title>Határozatlan időre szóló </dc:title>
</cp:coreProperties>
</file>